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53/2014                   </w:t>
        <w:tab/>
        <w:t xml:space="preserve">                        Przysucha, dnia 18.06.2014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5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18.06.2014 r. wpłynęło do Zamawiającego pytanie dotyczące Specyfikacji Istotnych Warunków Zamówienia na realizację w/w. zadania: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Prośba o udzielenie wyjaśnień dotyczących szczegółowych warunków konkursu ofert a mianowicie: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1.Zapisu zawartego w tabelce „Wymagania bezwzględne” w załączniku nr 6 do formularza oferty:”Transport minimum 3 razy w tygodniu i dostosowane do standardów jakości dla Laboratoriów Medycznych i Mikrobiologicznych …”- Czy rutynowy odbiór materiału od Udzielającego Zamówienie odbywać się będzie w poniedziałek, środę i piątek?  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>Odp</w:t>
      </w:r>
      <w:r>
        <w:rPr>
          <w:szCs w:val="24"/>
          <w:lang w:val="pl-PL" w:eastAsia="pl-PL"/>
        </w:rPr>
        <w:t>. Tak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18.06.2014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</w:t>
      </w:r>
      <w:r>
        <w:rPr>
          <w:szCs w:val="24"/>
          <w:lang w:val="pl-PL" w:eastAsia="ar-SA"/>
        </w:rPr>
        <w:t xml:space="preserve">lek. med. Grzegorz Dziekan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6:00Z</dcterms:created>
  <dc:creator>MAR Program</dc:creator>
  <dc:description/>
  <cp:keywords/>
  <dc:language>en-US</dc:language>
  <cp:lastModifiedBy>Sławomir Marasek</cp:lastModifiedBy>
  <cp:lastPrinted>2014-06-18T12:25:00Z</cp:lastPrinted>
  <dcterms:modified xsi:type="dcterms:W3CDTF">2014-06-18T10:26:00Z</dcterms:modified>
  <cp:revision>4</cp:revision>
  <dc:subject/>
  <dc:title/>
</cp:coreProperties>
</file>